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แรก</w:t>
      </w:r>
      <w:r>
        <w:rPr>
          <w:rFonts w:cs="Angsana New" w:ascii="Angsana New" w:hAnsi="Angsana New"/>
          <w:b/>
          <w:bCs/>
          <w:sz w:val="32"/>
          <w:szCs w:val="32"/>
        </w:rPr>
        <w:t>/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พันธ์  เทียนวิ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ิญญา  จันทร์ทิพย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ญาณวุฒิ  เงินเย็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สุภาพ  วรพิศา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กัญญาพัชร  ระไ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 เวลา  </w:t>
      </w:r>
      <w:r>
        <w:rPr>
          <w:rFonts w:cs="Angsana New" w:ascii="Angsana New" w:hAnsi="Angsana New"/>
          <w:sz w:val="32"/>
          <w:szCs w:val="32"/>
        </w:rPr>
        <w:t>09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กเทศมนตรีตำบลแม่กาเป็นประธานในที่ประชุมกล่าวต้อนรับ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นที่ประชุม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เพื่อทราบ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เพื่อพิจารณา 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จัดแผนรักษาความปลอดภัยของสำนัก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8001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3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ให้การรักษาความปลอดภัยในชีวิตและทรัพย์สินของสำนักงานเป็นไปด้วยความเรียบร้อย ผมจึงขอหารือกับทุกท่าน ว่าควรจะดำเนินการอย่างไ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มขอเสนอ ว่าควรจะมอบให้หัวหน้าทุกฝ่ายไปดำเนินการประชุมเจ้าหน้าที่และกำชับให้อยู่เวรรักษาความปลอดภัยกันทุกค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600200" cy="589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ปริญญ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นทร์ทิ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4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ปริญญ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นทร์ทิพย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1143000" cy="433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1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ติเห็นชอบกับข้อเสนอของรองนายก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 xml:space="preserve">เรื่อง นโยบาย 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ามที่ได้กำหนด นโยบายให้ทุกฝ่ายทุกกอง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80010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เป็นการพัฒนาองค์กรไปแล้วนั้น เพื่อให้ การปฏิบัติตามนโยบายดังกล่าวบรรลุวัตถุประสงค์ ผมจึงขอหารือทุกท่านว่าควรดำเนินการอย่างไร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พื่อให้การรักษาความปลอดภัยในชีวิตและทรัพย์สินของสำนักงานเป็นไปด้วยความเรียบร้อย ผมจึงขอหารือกับทุกท่าน ว่าควรจะดำเนินการอย่างไ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มขอเสนอ ว่าควรจะมอบให้หัวหน้าทุกก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ุกฝ่ายไปจัดทำแผนการดำเนิน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วรจะมีการติดตามการดำเนินงานเป็นประจำทุกเดื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600200" cy="589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พิศ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รึกษา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4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ุ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พิศ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ปรึกษา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1143000" cy="433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1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มติเห็นชอบกับข้อเสนอของ</w:t>
      </w:r>
      <w:r>
        <w:rPr>
          <w:rFonts w:ascii="Angsana New" w:hAnsi="Angsana New"/>
          <w:sz w:val="32"/>
          <w:sz w:val="32"/>
          <w:szCs w:val="32"/>
        </w:rPr>
        <w:t>ที่ปรึกษานายกเทศม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หาแหล่งน้ำเพื่อผลิตน้ำประปาตำบลแม่ก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800100" cy="482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1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ามที่คณะผู้บริหารได้กำหนด นโยบายในการแก้ไขปัญหาเรื่องน้ำอุปโภคและบริโภคไปนั้น ซึ่งเป็นนโยบายเร่งด่วนที่จะดำเนินการแก้ไขปัญหาให้แก่ราษฎร เพื่อให้การดำนเนินการดังกล่าวบรรลุเป้าหมายผมจึงขอหารือทุกท่านว่าเห็นควรดำเนินการอย่างไร</w:t>
      </w:r>
    </w:p>
    <w:p>
      <w:pPr>
        <w:pStyle w:val="Normal"/>
        <w:ind w:left="2880" w:hanging="28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มขอเสนอ ว่าแหล่งน้ำดิบที่จะสามารถดำเนินการผลิตน้ำประปาได้ก็คือ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อ่างเก็บน้ำแม่ต๋ำ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ว๊านพะเยา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อ่างเก็นน้ำห้วยทรายแด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วยตูบข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600200" cy="589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ปริญญ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นทร์ทิ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4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ปริญญ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นทร์ทิพย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ึ่ง อ่างเก็บน้ำแม่ต๋ำมีปัญหาเรื่องของกลุ่มผู้ใช้น้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1600200" cy="589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ญาณวุฒ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เย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45pt;mso-wrap-distance-left:9.05pt;mso-wrap-distance-right:9.05pt;mso-wrap-distance-top:0pt;mso-wrap-distance-bottom:0pt;margin-top:1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ญาณวุฒ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งินเย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ผมขอเสนอว่าควรจะทำการศึกษาข้อมูลความเป็นไปได้ของ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น้ำดิบว่าจะมีปริมาณเพียงพอกับการผลิตน้ำประปาหรือไม่  เพื่อวางแผนในระยะยาวเนื่องจากหากมหาวิทยาลัยพะเยาสร้างโรงพยาบาลเสร็จ จำนวนประชากรต้องเพิ่มมากขึ้นหลายเท่า ดังนั้นควรจะศึกษาให้ละเอียด เพื่อความรัดกุมในการวางแผ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ผมว่าควรจะหารือกับมหาวิทยาลัยพะเยา และดำเนิน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32715</wp:posOffset>
                </wp:positionV>
                <wp:extent cx="1600200" cy="589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สุ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รพิศ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รึกษา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45pt;mso-wrap-distance-left:9.05pt;mso-wrap-distance-right:9.05pt;mso-wrap-distance-top:0pt;mso-wrap-distance-bottom:0pt;margin-top:-10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สุ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รพิศา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ปรึกษา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่วมกัน จะได้มีข้อมูลประกอบการตัดสินใจที่ชัดเ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1143000" cy="433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1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มติเห็นชอบให้ทำการศึกษาข้อมูลของแหล่งน้ำโดยร่วมกับมหาวิทยาลัยพะเย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 xml:space="preserve">4   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ิกประชุม เวลา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ัญญาพัชณ์  ระ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งกัญญาพัชณ์  ระไว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พันธ์  เทียนว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ประพันธ์  เทียนวิ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 /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พันธ์  เทียนวิ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ิญญา  จันทร์ทิพย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ญาณวุฒิ  เงินเย็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สุภาพ  วรพิศา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กัญญาพัชร  ระไ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 เวลา  </w:t>
      </w:r>
      <w:r>
        <w:rPr>
          <w:rFonts w:cs="Angsana New" w:ascii="Angsana New" w:hAnsi="Angsana New"/>
          <w:sz w:val="32"/>
          <w:szCs w:val="32"/>
        </w:rPr>
        <w:t>09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กเทศมนตรีตำบลแม่กาเป็นประธานในที่ประชุมกล่าวต้อนรับ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นที่ประชุ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0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เพื่อพิจารณ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800100" cy="482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2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แก้ไขปัญหาการใช้ที่ดิ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นื่องจากที่ดินในพื้นที่ของตำบลแม่กา ส่วนใหญ่เป็น สป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เฉพาะ หมู่ที่ </w:t>
      </w:r>
      <w:r>
        <w:rPr>
          <w:rFonts w:cs="Angsana New" w:ascii="Angsana New" w:hAnsi="Angsana New"/>
          <w:sz w:val="32"/>
          <w:szCs w:val="32"/>
        </w:rPr>
        <w:t xml:space="preserve">1 ,2,1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ซึ่งเป็นเขตพื้นที่พิเศษที่กำลังขยายตัวทางเศรษฐกิจอย่างรวดเร็ว จึงเป็นปัญหาต่อการใช้ที่ดิน จำกัดด้วยระเบียบกฎหมาย อันเป็นอุปสรรคในการ ซึ่งควรจะได้รับการแก้ไขปัญหาอย่างเร่งด่วน จึงขอหารือทุกท่านว่ามีแนวทางในการดำเนินการอย่างไ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มขอเสนอ ว่าควรจะหารือร่วมกันหลายๆฝ่าย ได้แก่ ปฏิรูปที่ดินจังหวัดพะเยา  ผู้ประกอบการ ผู้นำชุมชนหมู่บ้าน และป่าไม้ เพื่อกำหนดแนวทางในการดำเนินการที่ชัดเจน และเป็นรูป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600200" cy="589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ปริญญ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นทร์ทิ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4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ปริญญ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ันทร์ทิพย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1143000" cy="4337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15pt;mso-wrap-distance-left:9.05pt;mso-wrap-distance-right:9.05pt;mso-wrap-distance-top:0pt;mso-wrap-distance-bottom:0pt;margin-top:1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ติเห็นชอบกับข้อเสนอของรองนายกฯ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ind w:left="2880" w:hanging="2835"/>
        <w:rPr/>
      </w:pPr>
      <w:r>
        <w:rPr>
          <w:rFonts w:ascii="Angsana New" w:hAnsi="Angsana New"/>
          <w:sz w:val="32"/>
          <w:sz w:val="32"/>
          <w:szCs w:val="32"/>
        </w:rPr>
        <w:t>นายก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 ตรวจสอบข้อมูลของหอพักบริเวณรอบมหาวิทยาลัยพะเยา พื้นที่ หมู่ </w:t>
      </w:r>
      <w:r>
        <w:rPr>
          <w:rFonts w:cs="Angsana New" w:ascii="Angsana New" w:hAnsi="Angsana New"/>
          <w:sz w:val="32"/>
          <w:szCs w:val="32"/>
        </w:rPr>
        <w:t>1,2,12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เพื่อประกอบการศึกษาแก้ไขปัญหาขยะและน้ำเสียขอมอบหมายให้ฝ่ายสาธารณสุขสำรวจข้อมูลหอพัก ในพื้นที่ ว่ามีจำนวนหลัง จำนวนห้อง และเของที่แท้จริง โดยขอมอบหมายรองญาณวุฒิ กำกับดูแ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ิกประชุม เวลา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ัญญาพัชณ์  ระ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งกัญญาพัชณ์  ระไว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พันธ์  เทียนว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ประพันธ์  เทียนวิ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3 /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ประชุม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พันธ์  เทียนวิห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ิญญา  จันทร์ทิพย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ญาณวุฒิ  เงินเย็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สุภาพ  วรพิศา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ปร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กัญญาพัชร  ระไ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ม่ก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ประชุม เวลา  </w:t>
      </w:r>
      <w:r>
        <w:rPr>
          <w:rFonts w:cs="Angsana New" w:ascii="Angsana New" w:hAnsi="Angsana New"/>
          <w:sz w:val="32"/>
          <w:szCs w:val="32"/>
        </w:rPr>
        <w:t>09</w:t>
      </w:r>
      <w:r>
        <w:rPr>
          <w:rFonts w:cs="Angsana New" w:ascii="Angsana New" w:hAnsi="Angsana New"/>
          <w:sz w:val="32"/>
          <w:szCs w:val="32"/>
        </w:rPr>
        <w:t xml:space="preserve">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ากเทศมนตรีตำบลแม่กาเป็นประธานในที่ประชุมกล่าวต้อนรับ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นที่ประชุ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sz w:val="32"/>
          <w:szCs w:val="32"/>
        </w:rPr>
        <w:t xml:space="preserve">2 </w:t>
        <w:tab/>
        <w:tab/>
      </w:r>
      <w:r>
        <w:rPr>
          <w:rFonts w:ascii="Angsana New" w:hAnsi="Angsana New"/>
          <w:sz w:val="32"/>
          <w:sz w:val="32"/>
          <w:szCs w:val="32"/>
        </w:rPr>
        <w:t>เรื่องรับรองรายงานการประชุมครั้งที่ผ่านมา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</w:rPr>
        <w:t xml:space="preserve">3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ื่องเพื่อพิจารณ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800100" cy="482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8pt;mso-wrap-distance-left:9.05pt;mso-wrap-distance-right:9.05pt;mso-wrap-distance-top:0pt;mso-wrap-distance-bottom:0pt;margin-top:20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ดำเนินโครงการจัดระเบียบชุมชนรอบมหาวิทยาพะเยา</w:t>
      </w:r>
    </w:p>
    <w:p>
      <w:pPr>
        <w:pStyle w:val="Normal"/>
        <w:ind w:left="28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นื่องจากปัญหาชุมชนบริเวณรอบมหาวิทยาลัยพะเยามีมากขึ้น ไม่ว่าจะเป็นการใช้ที่ดินในเขตปฏิรูปที่ดิน ปัญหาชุมชนแออัด และปัญหาจราจร ซึ่งผมมีนโยบายที่จะดำเนินโครงการจัดระเบียบชุมชน ดังกล่าวโดยเน้นการแก้ไขปัญหาการจราจร และร้านค้าหน้ามหาวิทยาลัยเป็นอันดับแรก  จึงขอหารือกับทุกท่านว่าควรดำเนินการอย่างไร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มขอเสนอ ว่าควรจะหารือร่วมกันหลายๆฝ่าย ได้แก่ ฝ่ายปกครอง หมู่ </w:t>
      </w:r>
      <w:r>
        <w:rPr>
          <w:rFonts w:cs="Angsana New" w:ascii="Angsana New" w:hAnsi="Angsana New"/>
          <w:sz w:val="32"/>
          <w:szCs w:val="32"/>
        </w:rPr>
        <w:t xml:space="preserve">1,2,12,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แขวงการทางพะเยา มหาวิทยาลัยพะเยา ตำรวจภูธร ตำรวจทางหลวง อำเภอเมืองพะเยา องค์การบริหารจังหวัด จะได้บูรณาการในการแก้ไขปัญหาร่วมกันกำหนดแนวทางในการดำเนินการที่ชัดเจน และเป็นรูป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600200" cy="589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ญาณวุฒ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งินเย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45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ยญาณวุฒ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งินเย็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4070350" cy="7080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ปริญญา  จันทร์ทิพ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นายก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55.75pt;mso-wrap-distance-left:9.05pt;mso-wrap-distance-right:9.05pt;mso-wrap-distance-top:0pt;mso-wrap-distance-bottom:0pt;margin-top:18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ปริญญา  จันทร์ทิพย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มเห็นด้วยกับท่านรองเสนอครับ แต่ผมขอเพิ่มหน่วยง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สังคมและความมั่นคงของมนุษย์อีกหน่วยงานหนึ่งด้วย เนื่องจากเป็นหน่วยงานที่รับผิดชอบดุแลหอพักอยู่ จะได้เป็นการแก้ไขปัญหาหอพักไป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1143000" cy="4337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ี่ประ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15pt;mso-wrap-distance-left:9.05pt;mso-wrap-distance-right:9.05pt;mso-wrap-distance-top:0pt;mso-wrap-distance-bottom:0pt;margin-top:14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ี่ประ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มติเห็นชอบกับข้อเสนอของรองนายก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ระ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อื่น ๆ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ิกประชุม เวลา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ัญญาพัชณ์  ระไ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บันทึก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(</w:t>
      </w:r>
      <w:r>
        <w:rPr>
          <w:rFonts w:ascii="Angsana New" w:hAnsi="Angsana New"/>
          <w:sz w:val="32"/>
          <w:sz w:val="32"/>
          <w:szCs w:val="32"/>
        </w:rPr>
        <w:t>นางกัญญาพัชณ์  ระไว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นายกเทศมนตร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ประพันธ์  เทียนวิห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ตรวจบันทึก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ประพันธ์  เทียนวิห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แม่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8:00Z</dcterms:created>
  <dc:creator>Computer-PC</dc:creator>
  <dc:description/>
  <cp:keywords/>
  <dc:language>en-US</dc:language>
  <cp:lastModifiedBy>User</cp:lastModifiedBy>
  <cp:lastPrinted>2012-10-15T14:00:00Z</cp:lastPrinted>
  <dcterms:modified xsi:type="dcterms:W3CDTF">2012-10-15T07:03:00Z</dcterms:modified>
  <cp:revision>65</cp:revision>
  <dc:subject/>
  <dc:title>รายงานการประชุมจัดเตรียมงานแห่งเทียนพรรษา ประจำปี พ</dc:title>
</cp:coreProperties>
</file>